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АЯ ГОРОДСКАЯ ДУ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июня 2005 г. №74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БСУЖДЕНИЯ НАСЕЛЕНИЕМ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СТАВА ГОРОДА ВОЛГОДО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Волгодонска в соответствие требованиям действующего законодательств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6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08.1995 №154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15.01.1996 №9-ЗС «О местном самоуправлении в Ростовской области»,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уждения населением проектов Устава города Волгодонск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организационно-правовым вопросам, контролю за деятельностью органов местного самоуправления, вопросам гласности, по взаимодействию со средствами массовой информации, работе с общественными некоммерческими организациями (С.Л. Шерстюк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М.СТРУК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05 №74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НАСЕЛЕНИЕМ ГОРОДА ПРОЕКТ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ГОРОДА ВОЛГОДО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Устава города Волгодонска, далее - проект, до принятия Волгодонской городской Думой официально опубликуется с обязательной пометкой «ПРОЕКТ УСТАВА ГОРОДА ВОЛГОДОНСКА» и официальным сообщением Волгодо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сообщение Волгодонской городской Думы содержит в себе следующую информацию: предложение к гражданам города Волгодонска изучить представленный проект и в письменном виде и установленной настоящим Порядком форме дать свои предложения о внесении изменений и (или) дополнений в него, а также сроки и место приема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исьменные предложения граждан о внесении дополнений и (или) изменени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ринимаются в Волгодонской городской Думе в течение пятнадцати дней со дня опубликования проекта. Они должны быть оформлены в виде таблиц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200"/>
        <w:gridCol w:w="1920"/>
        <w:gridCol w:w="1680"/>
        <w:gridCol w:w="2520"/>
        <w:gridCol w:w="157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,</w:t>
              <w:br/>
              <w:t xml:space="preserve"> пункт, </w:t>
              <w:br/>
              <w:t xml:space="preserve"> абзац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екта </w:t>
              <w:br/>
              <w:t xml:space="preserve">Устава гор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е, </w:t>
              <w:br/>
              <w:t xml:space="preserve">предлож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екта   </w:t>
              <w:br/>
              <w:t xml:space="preserve">   Устава города   </w:t>
              <w:br/>
              <w:t>с учетом замечания,</w:t>
              <w:br/>
              <w:t xml:space="preserve">    предложения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анные по истечении этого срока предложения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анные и принятые в срок предложения рассматриваются Комиссией по внесению изменений и допол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Волгодонс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лгодонская городская Дума приступает к рассмотрению проекта после соблюдения процедуры, предусмотренной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БАБАЙЛОВ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8C982FA7A58175C7A91044EA11F95BF76E6FCBC5CDD5F2E602B161547143C378188BF725971E7F37E642Cv3F" TargetMode="External"/><Relationship Id="rId3" Type="http://schemas.openxmlformats.org/officeDocument/2006/relationships/hyperlink" Target="consultantplus://offline/ref=65D8C982FA7A58175C7A8F0958CD4090BC79BDF4BE5482067A667C494541417C7787DDFC3654772Ev7F" TargetMode="External"/><Relationship Id="rId4" Type="http://schemas.openxmlformats.org/officeDocument/2006/relationships/hyperlink" Target="consultantplus://offline/ref=65D8C982FA7A58175C7A8F0958CD4090BC79BDF4BE5482067A667C494541417C7787DDFC3655762Ev2F" TargetMode="External"/><Relationship Id="rId5" Type="http://schemas.openxmlformats.org/officeDocument/2006/relationships/hyperlink" Target="consultantplus://offline/ref=65D8C982FA7A58175C7A91044EA11F95BF76E6FCBC5DD05E29602B161547143C378188BF725971E7F37E6D2CvEF" TargetMode="External"/><Relationship Id="rId6" Type="http://schemas.openxmlformats.org/officeDocument/2006/relationships/hyperlink" Target="consultantplus://offline/ref=65D8C982FA7A58175C7A91044EA11F95BF76E6FCBE5CDD5229602B161547143C378188BF725971E7F37E642Cv4F" TargetMode="External"/><Relationship Id="rId7" Type="http://schemas.openxmlformats.org/officeDocument/2006/relationships/hyperlink" Target="consultantplus://offline/ref=65D8C982FA7A58175C7A91044EA11F95BF76E6FCBE5CDD5229602B161547143C378188BF725971E7F37E642Cv4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7:00Z</dcterms:created>
  <dc:creator>пользователь</dc:creator>
  <dc:description/>
  <dc:language>en-US</dc:language>
  <cp:lastModifiedBy>пользователь</cp:lastModifiedBy>
  <cp:lastPrinted>2012-12-26T09:52:00Z</cp:lastPrinted>
  <dcterms:modified xsi:type="dcterms:W3CDTF">2012-12-26T05:52:00Z</dcterms:modified>
  <cp:revision>3</cp:revision>
  <dc:subject/>
  <dc:title/>
</cp:coreProperties>
</file>